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47"/>
        <w:gridCol w:w="720"/>
        <w:gridCol w:w="540"/>
        <w:gridCol w:w="540"/>
        <w:gridCol w:w="720"/>
        <w:gridCol w:w="540"/>
        <w:gridCol w:w="720"/>
        <w:gridCol w:w="8103"/>
        <w:gridCol w:w="540"/>
        <w:gridCol w:w="540"/>
        <w:gridCol w:w="578"/>
      </w:tblGrid>
      <w:tr>
        <w:trPr>
          <w:trHeight w:val="10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56515</wp:posOffset>
                      </wp:positionV>
                      <wp:extent cx="685800" cy="693420"/>
                      <wp:effectExtent l="1905" t="1905" r="3175" b="2540"/>
                      <wp:wrapNone/>
                      <wp:docPr id="1" name="__TH_G22小五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93360"/>
                                <a:chOff x="0" y="0"/>
                                <a:chExt cx="6858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68580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00" y="87120"/>
                                  <a:ext cx="100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286560"/>
                                  <a:ext cx="100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117360"/>
                                  <a:ext cx="100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378360"/>
                                  <a:ext cx="100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94640"/>
                                  <a:ext cx="100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551160"/>
                                  <a:ext cx="100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20" style="position:absolute;margin-left:-8.7pt;margin-top:-4.45pt;width:53.95pt;height:54.55pt" coordorigin="-174,-89" coordsize="1079,1091">
                      <v:line id="shape_0" from="366,-89" to="905,1002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57" to="905,1001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1;top:48;width:15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362;width:15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96;width:15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507;width:15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690;width:15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779;width:157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教学活动及主要工作安排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备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.1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生</w:t>
            </w:r>
            <w:r>
              <w:rPr>
                <w:rFonts w:cs="宋体;SimSun" w:ascii="宋体;SimSun" w:hAnsi="宋体;SimSun"/>
                <w:kern w:val="0"/>
                <w:sz w:val="24"/>
              </w:rPr>
              <w:t>9.1-9.2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,9.3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上课</w:t>
            </w:r>
            <w:r>
              <w:rPr>
                <w:i/>
                <w:color w:val="FF0000"/>
              </w:rPr>
              <w:t>，教学例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期末笔试补考，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年下学期教育教学工作会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i/>
                <w:color w:val="FF0000"/>
              </w:rPr>
              <w:t>系部教研活动，教学检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定级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专业技能抽考训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第二轮评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/>
              <w:t>开学典礼暨全体教师大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会计从业资格证考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9.22-2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全国计算机等级考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新生上课；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星期六补星期五课，专业剖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中秋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国庆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10.7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放假调休，共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10.13-14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成人高考；注册会计师考试</w:t>
            </w:r>
            <w:r>
              <w:rPr>
                <w:i/>
                <w:color w:val="FF0000"/>
              </w:rPr>
              <w:t>，</w:t>
            </w:r>
            <w:r>
              <w:rPr/>
              <w:t>说课比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补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课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0.19-2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自考</w:t>
            </w:r>
            <w:r>
              <w:rPr>
                <w:i/>
                <w:color w:val="FF0000"/>
              </w:rPr>
              <w:t>，系部教研活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0.27-2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助理会计师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i/>
                <w:color w:val="FF0000"/>
              </w:rPr>
              <w:t>教学例会，</w:t>
            </w:r>
            <w:r>
              <w:rPr>
                <w:color w:val="000000"/>
                <w:szCs w:val="21"/>
              </w:rPr>
              <w:t>毕业班综合技能竞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专业比赛，</w:t>
            </w:r>
            <w:r>
              <w:rPr>
                <w:rFonts w:ascii="宋体;SimSun" w:hAnsi="宋体;SimSun" w:cs="宋体;SimSun"/>
                <w:szCs w:val="21"/>
              </w:rPr>
              <w:t>技能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教学检查，学生代表座谈会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color w:val="008000"/>
              </w:rPr>
              <w:t>体育节开幕式暨第六届田径运动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说专业比赛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系部教研活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教学例会</w:t>
            </w:r>
            <w:r>
              <w:rPr>
                <w:color w:val="008000"/>
              </w:rPr>
              <w:t>；学生篮球赛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2.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广播体操比赛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,</w:t>
            </w:r>
            <w:r>
              <w:rPr>
                <w:i/>
                <w:color w:val="FF0000"/>
              </w:rPr>
              <w:t>教学例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教改项目完成情况检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教改成果观摩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抽考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2.22-2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学英语四六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级考试，</w:t>
            </w:r>
            <w:r>
              <w:rPr>
                <w:i/>
                <w:color w:val="FF0000"/>
              </w:rPr>
              <w:t>系部教研活动</w:t>
            </w:r>
            <w:r>
              <w:rPr>
                <w:color w:val="008000"/>
              </w:rPr>
              <w:t>，冬季越野长跑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星期一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星期五课，</w:t>
            </w:r>
            <w:r>
              <w:rPr/>
              <w:t>学生代表座谈会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日省计算机定级考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元旦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日调休，放假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生网上评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12-1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期末考试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农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工作量计算、成绩的录入，系部学期教学资料整理与归档、期末总结、教研室考核。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/>
        <w:t>1.1</w:t>
      </w:r>
      <w:r>
        <w:rPr/>
        <w:t>为法定假日，所冲的课不补；教学周除国庆长假</w:t>
      </w:r>
      <w:r>
        <w:rPr/>
        <w:t>18</w:t>
      </w:r>
      <w:r>
        <w:rPr/>
        <w:t>周；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其它因自考、会计证考试等学院教学活动所冲的课，请在空余时间补上，并请在教务处、系部登记备查</w:t>
      </w:r>
      <w:r>
        <w:rPr>
          <w:sz w:val="24"/>
        </w:rPr>
        <w:t>。</w:t>
      </w:r>
    </w:p>
    <w:p>
      <w:pPr>
        <w:pStyle w:val="Normal"/>
        <w:jc w:val="right"/>
        <w:rPr/>
      </w:pPr>
      <w:r>
        <w:rPr/>
        <w:t>制表：教务处</w:t>
      </w:r>
      <w:r>
        <w:rPr>
          <w:rFonts w:eastAsia="Times New Roman"/>
        </w:rPr>
        <w:t xml:space="preserve">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>
          <w:rFonts w:ascii="Arial" w:hAnsi="Arial" w:cs="Arial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36"/>
        <w:szCs w:val="36"/>
      </w:rPr>
    </w:pPr>
    <w:r>
      <w:rPr>
        <w:rFonts w:eastAsia="黑体;SimHei" w:ascii="黑体;SimHei" w:hAnsi="黑体;SimHei"/>
        <w:b/>
        <w:sz w:val="36"/>
        <w:szCs w:val="36"/>
      </w:rPr>
      <w:t>2012</w:t>
    </w:r>
    <w:r>
      <w:rPr>
        <w:rFonts w:ascii="黑体;SimHei" w:hAnsi="黑体;SimHei" w:eastAsia="黑体;SimHei"/>
        <w:b/>
        <w:sz w:val="36"/>
        <w:szCs w:val="36"/>
      </w:rPr>
      <w:t>年下学期学院教学院历表</w:t>
    </w:r>
  </w:p>
  <w:p>
    <w:pPr>
      <w:pStyle w:val="Header"/>
      <w:pBdr>
        <w:bottom w:val="nil"/>
      </w:pBdr>
      <w:rPr>
        <w:rFonts w:ascii="黑体;SimHei" w:hAnsi="黑体;SimHei" w:eastAsia="黑体;SimHei"/>
        <w:b/>
        <w:b/>
        <w:sz w:val="36"/>
        <w:szCs w:val="36"/>
      </w:rPr>
    </w:pPr>
    <w:r>
      <w:rPr>
        <w:rFonts w:eastAsia="黑体;SimHei" w:ascii="黑体;SimHei" w:hAnsi="黑体;SimHei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9:00Z</dcterms:created>
  <dc:creator>User</dc:creator>
  <dc:description/>
  <cp:keywords/>
  <dc:language>en-US</dc:language>
  <cp:lastModifiedBy>User</cp:lastModifiedBy>
  <cp:lastPrinted>2011-10-11T10:42:00Z</cp:lastPrinted>
  <dcterms:modified xsi:type="dcterms:W3CDTF">2012-09-28T07:59:00Z</dcterms:modified>
  <cp:revision>37</cp:revision>
  <dc:subject/>
  <dc:title/>
</cp:coreProperties>
</file>